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7 diecisiete de marz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Prevención previa a la contestac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previo a acordar sobre su admisión, se le requirió para que en el término de 05 cinco días acreditara su personalidad jurídica,   apercibiéndosele   que   en   caso   de   incumplimiento   se le  tendría no </w:t>
      </w:r>
    </w:p>
    <w:p>
      <w:pPr>
        <w:pStyle w:val="Normal"/>
        <w:spacing w:lineRule="auto" w:line="360"/>
        <w:jc w:val="both"/>
        <w:rPr/>
      </w:pPr>
      <w:r>
        <w:rPr>
          <w:rFonts w:cs="Arial Narrow" w:ascii="Arial Narrow" w:hAnsi="Arial Narrow"/>
          <w:sz w:val="27"/>
          <w:szCs w:val="27"/>
        </w:rPr>
        <w:t xml:space="preserve">presentada la contestación.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 04 cuatro de junio del año 2018 dos mil dieciocho, la autoridad presentó una promoción de cumplimiento; y, por auto del día 07 siete del mismo mes y año, se le tuvo contestando la demanda, admitiéndosele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terminal de transferencia Delta para supervisión del servicio de la ruta X-03 con plan de operación vigente en el horario de 05:30 am a 15:00 pm y se detecta que se incumple con el servicio #8 generando un tiempo de 32 minutos sin servicio.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30, sin embargo, no mencionó la hora en que supuestamente se vio afectado el servicio, refiriéndose únicamente a un supuesto lapso de 32 minutos sin servicio, de tal manera que imposibilita el corroborar, afirmar o negar dicho incumplimien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en terminal de transferencia Delta para supervisión del servicio de la ruta X-03 con plan de operación vigente en el horario de 05:30 am a 15:00 pm y se detecto  que se incumple con el servicio # 8 generando un tiempo de 32 minutos sin servicio</w:t>
      </w:r>
      <w:r>
        <w:rPr>
          <w:rFonts w:cs="Arial Narrow" w:ascii="Arial Narrow" w:hAnsi="Arial Narrow"/>
          <w:i/>
          <w:sz w:val="27"/>
          <w:szCs w:val="27"/>
        </w:rPr>
        <w:t xml:space="preserve">.]” (sic).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8 ocho de la ruta X-0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marzo del año 2018 dos mil dieciocho y de sus actos consecuentes dentro de los que se encuentra la calificación de la infracción, por  las  razones  lógicas  y  jurídicas expresadas en el quinto considerando de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31 DE AGOSTO DE 2018, DICTADA EN EL EXPEDIENTE 0673/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00:00Z</dcterms:modified>
  <cp:revision>22</cp:revision>
  <dc:subject/>
  <dc:title/>
</cp:coreProperties>
</file>